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UNIKAT  KOŃCOW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Mistrzostwa rejonu VI w piłce ręcznej dziewcząt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szkół gimnazjalnych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Termin i miejsce: 03.12.2013r., Hala „Lega” Olecko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ganizator: MOSiR Olecko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Sędziowie: Robert Markowski, Michał Bućwiński`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o zawodów przystąpiły następujące drużyny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mnazjum 1 Giżycko (opiekun Marta Grzeszczyk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mnazjum Wieliczki (opiekun Karol Warsewicz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mnazjum 2 Olecko (opiekun Beata Kozłowska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NIKI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mnazjum 2 Olecko – Gimnazjum 1 Giżycko      4: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mnazjum 1 Giżycko - Gimnazjum Wieliczki      18:8</w:t>
      </w:r>
    </w:p>
    <w:p>
      <w:pPr>
        <w:pStyle w:val="Normal"/>
        <w:rPr/>
      </w:pPr>
      <w:r>
        <w:rPr>
          <w:b/>
          <w:bCs/>
          <w:sz w:val="28"/>
          <w:szCs w:val="28"/>
        </w:rPr>
        <w:t>Gimnazjum 2 Olecko – Gimnazjum Wieliczki       7:2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LEJNOŚĆ  KOŃCOW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imnazjum 1 Giżycko  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mnazjum Wieliczki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imnazjum 2 Olecko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Skład zwycięskiej drużyny dziewcząt Gimnazjum 1 Giżycko</w:t>
      </w:r>
      <w:r>
        <w:rPr>
          <w:b/>
          <w:bCs/>
          <w:sz w:val="28"/>
          <w:szCs w:val="28"/>
        </w:rPr>
        <w:t>: Patrycja Bekalska, Julia Bieluczyk, Jolanta Burzyńska, Magdalena Cieślik, Aleksandra Kłodnicka, Aleksandra Milkamanowicz, Julia Olbryś, Laura Pietkiewicz, Emilia Półtorak, Julia Sokołowska, Magdalena Zaręba, Marta Chełkows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zwodach wzięły udział 32 zawodniczki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szystkie drużyny otrzymały pamiątkowe puchary, a dwie pierwsze uzyskały awans do dalszego etapu rozgrywek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bert Markowski – MOSiR Oleck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43:00Z</dcterms:created>
  <dc:creator>Admin</dc:creator>
  <dc:description/>
  <cp:keywords/>
  <dc:language>en-US</dc:language>
  <cp:lastModifiedBy>Admin</cp:lastModifiedBy>
  <dcterms:modified xsi:type="dcterms:W3CDTF">2013-12-03T11:52:00Z</dcterms:modified>
  <cp:revision>1</cp:revision>
  <dc:subject/>
  <dc:title>KOMUNIKAT  KOŃCOWY</dc:title>
</cp:coreProperties>
</file>